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ÇÕES DO AGENTE CULTUR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ocê é pessoa física ou pessoa jurídica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Pessoa Físi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Pessoa Jurídi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ARA PESSOA FÍSICA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 Nome Complet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2 Nome artístico ou nome social (se houver)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3 CPF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4 RG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Órgão expedidor e Estad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5 Data de nasciment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6 Gêner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ulher ci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Homem ci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ulher Tran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Homem Tran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essoa não binári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Não informar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7 Raça/cor/etnia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Bran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ret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ard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Indígen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Amarel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8 Você é uma Pessoa com Deficiência - PCD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Sim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Nã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Auditiv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Físi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Intelectu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últipl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Visu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9 Endereço complet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P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idade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tad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ocê reside em quais dessas áreas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Zona urbana centr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Zona urbana periféri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Zona rur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Área de vulnerabilidade soci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Unidades habitacionais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Territórios indígenas (demarcados ou em processo de demarcação)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Comunidades quilombolas (terra titulada ou em processo de titulação, com registro na Fundação Palmares)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Áreas atingidas por barragem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0 Pertence a alguma comunidade tradicional? 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Não pertenço a comunidade tradicional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Comunidades Extrativista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Comunidades Ribeirinha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Comunidades Rurai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Indígena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ovos Cigano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escadores(as) Artesanai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ovos de Terreiro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Quilombolas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Outra comunidade tradicion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1 E-mai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2 Telefone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3 Vai concorrer às cotas (Para categorias que contemplam pessoas físicas)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  ) Sim               (    ) Nã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 sim. Qual? 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  ) Pessoa negr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Pessoa indígen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4 Você está representando um coletivo (sem CNPJ)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Nã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Sim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so tenha respondido "sim"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o coletiv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o de Criaçã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Quantas pessoas fazem parte do coletivo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ARA PESSOA JURÍDICA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 Razão Soci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2 Nome fantasia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3 CNPJ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4 Endereço da sede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5 Cidade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6 Estado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7 Número de representantes legais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8 Nome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9 CPF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0 E-mail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1 Telefone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2 Gênero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ulher ci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Homem ci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ulher Tran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Homem Transgêner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essoa não Binári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Não informar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3 Raça/cor/etnia do representante legal: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Bran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ret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Pard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Indígen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14 Representante legal é pessoa com deficiência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Sim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  ) Não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so tenha marcado "sim" qual tipo de deficiência?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Auditiv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Físic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Intelectual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Múltipla</w:t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  ) Visual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 INFORMAÇÕES SOBRE TRAJETÓRIA CULTURAL</w:t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1 Escolha a Linguagem Cultural pela qual irá concorrer:</w:t>
      </w:r>
      <w:r>
        <w:rPr>
          <w:rFonts w:eastAsia="Arial" w:cs="Arial" w:ascii="Arial" w:hAnsi="Arial"/>
          <w:b/>
          <w:color w:val="0000FF"/>
          <w:sz w:val="24"/>
          <w:szCs w:val="24"/>
        </w:rPr>
        <w:t> </w:t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    ) Literatura   (     ) Artesanato    (    ) Artes Plásticas e Visuais </w:t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Outro: ____________;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2 Descreva a sua trajetória cultural: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3 Você realizou iniciativas inovadoras? Se sim, quais? 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4 Como as ações que você desenvolveu transformaram a realidade do seu entorno/sua comunidade? 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5 Você considera que sua trajetória (Marque as que você considere relacionada a sua atuação artística no Município de Colorado):</w:t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  ) </w:t>
      </w:r>
      <w:r>
        <w:rPr>
          <w:rFonts w:eastAsia="Arial" w:cs="Arial" w:ascii="Arial" w:hAnsi="Arial"/>
          <w:sz w:val="24"/>
          <w:szCs w:val="24"/>
        </w:rPr>
        <w:t>Contribuiu para fortalecer o coletivo/grupo/organização e a comunidade em que é desenvolvido, na afirmação de suas identidades culturais; </w:t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  ) </w:t>
      </w:r>
      <w:r>
        <w:rPr>
          <w:rFonts w:eastAsia="Arial" w:cs="Arial" w:ascii="Arial" w:hAnsi="Arial"/>
          <w:sz w:val="24"/>
          <w:szCs w:val="24"/>
        </w:rPr>
        <w:t>Contribuiu para promover e a difundir as práticas culturais;</w:t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) </w:t>
      </w:r>
      <w:r>
        <w:rPr>
          <w:rFonts w:eastAsia="Arial" w:cs="Arial" w:ascii="Arial" w:hAnsi="Arial"/>
          <w:sz w:val="24"/>
          <w:szCs w:val="24"/>
        </w:rPr>
        <w:t>Contribuiu na formação cultural de populações tradicionais, vulneráveis e/ou historicamente excluídas;</w:t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  ) </w:t>
      </w:r>
      <w:r>
        <w:rPr>
          <w:rFonts w:eastAsia="Arial" w:cs="Arial" w:ascii="Arial" w:hAnsi="Arial"/>
          <w:sz w:val="24"/>
          <w:szCs w:val="24"/>
        </w:rPr>
        <w:t>Contribuiu na formação cultural da população em geral em linguagens, técnicas e práticas artísticas e culturais;</w:t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  ) </w:t>
      </w:r>
      <w:r>
        <w:rPr>
          <w:rFonts w:eastAsia="Arial" w:cs="Arial" w:ascii="Arial" w:hAnsi="Arial"/>
          <w:sz w:val="24"/>
          <w:szCs w:val="24"/>
        </w:rPr>
        <w:t>Contribuiu na oferta de repertórios artísticos e culturais para a comunidade do entorno;</w:t>
      </w:r>
    </w:p>
    <w:p>
      <w:pPr>
        <w:pStyle w:val="Normal"/>
        <w:spacing w:lineRule="auto" w:line="276" w:before="0" w:after="240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  ) </w:t>
      </w:r>
      <w:r>
        <w:rPr>
          <w:rFonts w:eastAsia="Arial" w:cs="Arial" w:ascii="Arial" w:hAnsi="Arial"/>
          <w:sz w:val="24"/>
          <w:szCs w:val="24"/>
        </w:rPr>
        <w:t>Proporcionou uma intensa troca cultural entre os realizadores do projeto e a comunidade;</w:t>
      </w:r>
    </w:p>
    <w:p>
      <w:pPr>
        <w:pStyle w:val="Normal"/>
        <w:spacing w:lineRule="auto" w:line="276" w:before="0" w:after="240"/>
        <w:ind w:right="242" w:firstLine="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(   ) </w:t>
      </w:r>
      <w:r>
        <w:rPr>
          <w:rFonts w:eastAsia="Arial" w:cs="Arial" w:ascii="Arial" w:hAnsi="Arial"/>
          <w:sz w:val="24"/>
          <w:szCs w:val="24"/>
        </w:rPr>
        <w:t>Oportunizou visibilidade cultural ao Município de Colorado.</w:t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6 Como a sua comunidade participou dos projetos ou ações que você desenvolveu? </w:t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Destaque se a sua comunidade participou enquanto público ou também trabalhou nos projetos que você desenvolveu)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7 Na sua trajetória cultural, você desenvolveu ações e projetos com outras esferas de conhecimento, tais como educação, saúde, etc? 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spacing w:lineRule="auto" w:line="276" w:before="120" w:after="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 DOCUMENTAÇÃO OBRIGATÓRIA</w:t>
      </w:r>
    </w:p>
    <w:p>
      <w:pPr>
        <w:pStyle w:val="Normal"/>
        <w:spacing w:lineRule="auto" w:line="276"/>
        <w:ind w:right="242" w:firstLine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Junte documentos que comprovem a sua atuação cultural, tal como cartazes, folders, reportagens de revistas, certificados, premiações, entre outros documentos, além de cópia de RG e CPF (para Pessoas Físicas e Grupos/Coletivos sem CNPJ) e Comprovante de Inscrição e Situação Cadastral com cópia de RG e CPF do representante legal (no caso de Pessoas Jurídicas) e </w:t>
      </w:r>
      <w:r>
        <w:rPr>
          <w:rFonts w:eastAsia="Arial" w:cs="Arial" w:ascii="Arial" w:hAnsi="Arial"/>
          <w:sz w:val="24"/>
          <w:szCs w:val="24"/>
          <w:u w:val="single"/>
        </w:rPr>
        <w:t>demais documentos constantes no item 9. do Edital.</w:t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right="242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PROJETO PARA ANÁLISE DO MÉRITO</w:t>
      </w:r>
    </w:p>
    <w:p>
      <w:pPr>
        <w:pStyle w:val="Normal"/>
        <w:spacing w:lineRule="auto" w:line="276" w:before="120" w:after="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SCRIÇÃO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LANO DE AÇÃO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RÇAMENTO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QUIPE TÉCNICA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SIDERAÇÕES FINAIS:</w:t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ind w:right="242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280" w:after="280"/>
        <w:ind w:right="242" w:firstLine="420"/>
        <w:jc w:val="center"/>
        <w:rPr>
          <w:rFonts w:ascii="Arial" w:hAnsi="Arial" w:eastAsia="Arial" w:cs="Arial"/>
          <w:b/>
          <w:b/>
          <w:smallCaps/>
          <w:sz w:val="24"/>
          <w:szCs w:val="24"/>
          <w:u w:val="single"/>
        </w:rPr>
      </w:pPr>
      <w:r>
        <w:rPr>
          <w:rFonts w:eastAsia="Arial"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0-03-02T10:30:00Z</cp:lastPrinted>
  <dcterms:modified xsi:type="dcterms:W3CDTF">2024-02-05T18:32:00Z</dcterms:modified>
  <cp:revision>8</cp:revision>
  <dc:subject/>
  <dc:title>CHECK LIST – PROCESSO LICITATÓRIO</dc:title>
</cp:coreProperties>
</file>